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-1564005</wp:posOffset>
                  </wp:positionV>
                  <wp:extent cx="8000365" cy="10287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10287000"/>
                            <a:chOff x="0" y="0"/>
                            <a:chExt cx="8000280" cy="10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0280" cy="10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1120" y="9479160"/>
                                <a:ext cx="7201080" cy="80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val="el-GR" w:bidi="ar-SA"/>
                                    </w:rPr>
                                    <w:t>Φειδιππίδο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31, 115 27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l-GR"/>
                                    </w:rPr>
                                    <w:t>Αθήν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                                31Feidippidou str., 115 27 Athens, Gree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val="el-GR" w:bidi="ar-SA"/>
                                    </w:rPr>
                                    <w:t>Τη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.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l-GR"/>
                                    </w:rPr>
                                    <w:t>Φα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: 210-5229269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                  Te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: (+30) 210-52292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val="el-GR" w:bidi="ar-SA"/>
                                    </w:rPr>
                                    <w:t>Κινητ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l-GR"/>
                                    </w:rPr>
                                    <w:t>Σχολή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  <w:t>: 694854994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auto"/>
                                      <w:lang w:bidi="ar-SA" w:val="en-US"/>
                                    </w:rPr>
                                    <w:t xml:space="preserve">                                 School Mobile No.: 694854994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Tahoma"/>
                                      <w:color w:val="000080"/>
                                      <w:lang w:bidi="ar-SA" w:val="en-GB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>info@omkeng.g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 xml:space="preserve">  Website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>www.omkeng.g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hadow/>
                                      <w:szCs w:val="1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0280" cy="936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8880" cy="238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96360" y="16560"/>
                                  <a:ext cx="2203920" cy="24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8240" y="347400"/>
                                  <a:ext cx="4343400" cy="80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l-GR" w:bidi="ar-SA"/>
                                      </w:rPr>
                                      <w:t>ΟΜΟΣΠΟΝΔΙΑ ΚΩΦΩΝ ΕΛΛΑΔΟ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l-GR" w:bidi="ar-SA"/>
                                      </w:rPr>
                                      <w:t>ΣΧΟΛΗ ΕΛΛΗΝΙΚΗΣ ΝΟΗΜΑΤΙΚΗΣ ΓΛΩΣΣΑ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720" y="104076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9364320"/>
                                  <a:ext cx="685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28800" y="171468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6480" y="171468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>Αθήνα,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9pt;margin-top:-123.15pt;width:629.95pt;height:810pt" coordorigin="-1980,-2463" coordsize="12599,16200">
                  <v:group id="shape_0" style="position:absolute;left:-1980;top:-2463;width:12599;height:162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191;top:12465;width:11339;height:1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el-GR" w:bidi="ar-SA"/>
                              </w:rPr>
                              <w:t>Φειδιππίδο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31, 115 27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l-GR"/>
                              </w:rPr>
                              <w:t>Αθήν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                                31Feidippidou str., 115 27 Athens, Gre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el-GR" w:bidi="ar-SA"/>
                              </w:rPr>
                              <w:t>Τη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.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l-GR"/>
                              </w:rPr>
                              <w:t>Φα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: 210-5229269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                  T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: (+30) 210-52292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el-GR" w:bidi="ar-SA"/>
                              </w:rPr>
                              <w:t>Κινητ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l-GR"/>
                              </w:rPr>
                              <w:t>Σχολή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  <w:t>: 694854994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bidi="ar-SA" w:val="en-US"/>
                              </w:rPr>
                              <w:t xml:space="preserve">                                 School Mobile No.: 694854994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000080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info@omkeng.gr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 Website: 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www.omkeng.gr</w:t>
                            </w:r>
                            <w:r>
                              <w:rPr>
                                <w:kern w:val="2"/>
                                <w:sz w:val="18"/>
                                <w:shadow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980;top:-2463;width:12599;height:147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980;top:-2463;width:3462;height:376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48;top:-2437;width:3470;height:379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9;top:-1916;width:6839;height:1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ΟΜΟΣΠΟΝΔΙΑ ΚΩΦΩΝ ΕΛΛΑΔ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ΣΧΟΛΗ ΕΛΛΗΝΙΚΗΣ ΝΟΗΜΑΤΙΚΗΣ ΓΛΩΣΣ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9,-824" to="7448,-8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191,12284" to="9608,122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900;top:238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38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>Αθήνα,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  <w:t xml:space="preserve">ΑΙΤΗΣΗ ΣΥΜΜΕΤΟΧΗΣ ΣΕ ΤΜΗΜΑ 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40"/>
          <w:szCs w:val="40"/>
        </w:rPr>
        <w:t>ΠΡΟΕΤΟΙΜΑΣΙΑΣ ΕΞΕΤΑΣΕΩΝ ΕΠΑΡΚΕΙΑΣ Ε.Ν.Γ.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190"/>
      </w:tblGrid>
      <w:tr>
        <w:trPr>
          <w:trHeight w:val="966" w:hRule="atLeast"/>
        </w:trPr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ΕΠΩΝΥΜΟ:</w:t>
            </w:r>
          </w:p>
        </w:tc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ΟΝΟΜΑ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ΟΝΟΜΑ ΠΑΤΡΟΣ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ΔΙΕΥΘΥΝΣΗ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ΕΠΙΚΟΙΝΩΝΙΑ:</w:t>
            </w:r>
          </w:p>
        </w:tc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 xml:space="preserve">ΤΗΛΕΦΩΝΟ -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>FAX</w:t>
            </w:r>
            <w:r>
              <w:rPr>
                <w:rFonts w:cs="Tahoma" w:ascii="Arial Narrow" w:hAnsi="Arial Narrow"/>
                <w:b/>
                <w:sz w:val="32"/>
                <w:szCs w:val="32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ΚΙΝΗΤΟ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b/>
                <w:sz w:val="32"/>
                <w:szCs w:val="32"/>
              </w:rPr>
              <w:t>ΤΗΛΕΦΩΝΟ:</w:t>
            </w:r>
          </w:p>
        </w:tc>
      </w:tr>
      <w:tr>
        <w:trPr>
          <w:trHeight w:val="48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en-US"/>
              </w:rPr>
              <w:t>e – mail</w:t>
            </w:r>
            <w:r>
              <w:rPr>
                <w:rFonts w:cs="Tahoma" w:ascii="Arial Narrow" w:hAnsi="Arial Narrow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Συμμετοχή στις ενότητες:</w:t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ΒΙΝΤΕ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ΚΕΙΜΕΝ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ΕΙΚΟΝΑ</w:t>
            </w:r>
          </w:p>
        </w:tc>
      </w:tr>
      <w:tr>
        <w:trPr>
          <w:trHeight w:val="7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sz w:val="40"/>
                <w:szCs w:val="4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sz w:val="40"/>
                <w:szCs w:val="4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18"/>
          <w:u w:val="single"/>
        </w:rPr>
      </w:pPr>
      <w:r>
        <w:rPr>
          <w:rFonts w:cs="Tahoma" w:ascii="Arial Narrow" w:hAnsi="Arial Narrow"/>
          <w:b/>
          <w:sz w:val="32"/>
          <w:szCs w:val="18"/>
          <w:u w:val="single"/>
        </w:rPr>
      </w:r>
    </w:p>
    <w:p>
      <w:pPr>
        <w:pStyle w:val="Normal"/>
        <w:rPr>
          <w:rFonts w:ascii="Arial Narrow" w:hAnsi="Arial Narrow" w:cs="Tahoma"/>
          <w:sz w:val="32"/>
          <w:szCs w:val="18"/>
          <w:u w:val="single"/>
        </w:rPr>
      </w:pPr>
      <w:r>
        <w:rPr>
          <w:rFonts w:cs="Tahoma" w:ascii="Arial Narrow" w:hAnsi="Arial Narrow"/>
          <w:b/>
          <w:sz w:val="32"/>
          <w:szCs w:val="18"/>
          <w:u w:val="single"/>
        </w:rPr>
        <w:t xml:space="preserve">ΤΜΗΜΑ: </w:t>
      </w:r>
    </w:p>
    <w:p>
      <w:pPr>
        <w:pStyle w:val="Normal"/>
        <w:rPr>
          <w:rFonts w:ascii="Arial Narrow" w:hAnsi="Arial Narrow" w:cs="Tahoma"/>
          <w:sz w:val="32"/>
          <w:szCs w:val="18"/>
          <w:u w:val="single"/>
        </w:rPr>
      </w:pPr>
      <w:r>
        <w:rPr>
          <w:rFonts w:cs="Tahoma" w:ascii="Arial Narrow" w:hAnsi="Arial Narrow"/>
          <w:sz w:val="32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6"/>
          <w:szCs w:val="28"/>
        </w:rPr>
      </w:pPr>
      <w:r>
        <w:rPr>
          <w:rFonts w:cs="Arial Narrow" w:ascii="Arial Narrow" w:hAnsi="Arial Narrow"/>
          <w:sz w:val="6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* Απαραίτητη προϋπόθεση η περάτωση 4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ου</w:t>
      </w:r>
      <w:r>
        <w:rPr>
          <w:rFonts w:cs="Arial Narrow" w:ascii="Arial Narrow" w:hAnsi="Arial Narrow"/>
          <w:b/>
          <w:sz w:val="28"/>
          <w:szCs w:val="28"/>
        </w:rPr>
        <w:t xml:space="preserve"> Κύκλου Σπουδών Ε.Ν.Γ.</w:t>
        <w:tab/>
      </w:r>
    </w:p>
    <w:sectPr>
      <w:type w:val="nextPage"/>
      <w:pgSz w:w="12240" w:h="15840"/>
      <w:pgMar w:left="1800" w:right="1800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keng.gr" TargetMode="External"/><Relationship Id="rId3" Type="http://schemas.openxmlformats.org/officeDocument/2006/relationships/hyperlink" Target="http://www.omkeng.g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fo@omkeng.gr" TargetMode="External"/><Relationship Id="rId7" Type="http://schemas.openxmlformats.org/officeDocument/2006/relationships/hyperlink" Target="http://www.omkeng.g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24:00Z</dcterms:created>
  <dc:creator>SHOLI ENG;omkeng</dc:creator>
  <dc:description/>
  <dc:language>en-US</dc:language>
  <cp:lastModifiedBy>omkeeng</cp:lastModifiedBy>
  <cp:lastPrinted>2012-01-11T12:56:00Z</cp:lastPrinted>
  <dcterms:modified xsi:type="dcterms:W3CDTF">2019-08-27T15:24:00Z</dcterms:modified>
  <cp:revision>2</cp:revision>
  <dc:subject/>
  <dc:title>ΦΟΡΜΑ ΕΚΔΗΛΩΣΗΣ ΕΝΔΙΑΦΕΡΟΝΤΟΣ ΠΑΡΑΚΟΛΟΥΘΗΣΗΣ ΕΝΤΑΤΙΚΩΝ ΜΑΘΗΜΑΤΩΝ ΕΠΑΡΚΕΙΑΣ</dc:title>
</cp:coreProperties>
</file>